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>Max Mustermann</w:t>
      </w:r>
    </w:p>
    <w:p>
      <w:pPr>
        <w:pStyle w:val="Normal1"/>
        <w:rPr/>
      </w:pPr>
      <w:r>
        <w:rPr/>
        <w:t>Hauptstraße 99</w:t>
      </w:r>
    </w:p>
    <w:p>
      <w:pPr>
        <w:pStyle w:val="Normal1"/>
        <w:rPr/>
      </w:pPr>
      <w:r>
        <w:rPr/>
        <w:t>12345 Musterstadt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Hans Vermieter</w:t>
      </w:r>
    </w:p>
    <w:p>
      <w:pPr>
        <w:pStyle w:val="Normal1"/>
        <w:rPr/>
      </w:pPr>
      <w:r>
        <w:rPr/>
        <w:t>Musterstraße. 1</w:t>
      </w:r>
    </w:p>
    <w:p>
      <w:pPr>
        <w:pStyle w:val="Normal1"/>
        <w:rPr/>
      </w:pPr>
      <w:r>
        <w:rPr/>
        <w:t>12345 Umzugsvillen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usterstadt, den TT.MM.JJJ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Kündigung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ehr geehrte Damen und Herren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hiermit kündige ich meinen Mietvertrag für die Wohnung in der Hauptstraße 99, 12345 Musterstadt, (Etage X, Wohnungsnummer X)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aut Vertrag ist diese Kündigung mit einer Frist von X Monaten verbunden, das Mietverhältnis endet also am TT.MM.JJJJ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ls Termin für die Übergabe der Wohnung schlage ich Ihnen den TT.MM.JJJJ vor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ollten Sie zur Weitervermietung die Wohnung besichtigen lassen, stimmen Sie bitte jeden Termin einzeln schriftlich oder telefonisch unter XXXXX.XXXXX mit mir ab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it freundlichen Grüßen,</w:t>
      </w:r>
    </w:p>
    <w:p>
      <w:pPr>
        <w:pStyle w:val="Normal1"/>
        <w:rPr/>
      </w:pPr>
      <w:r>
        <w:rPr/>
        <w:t>Max Musterman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de-DE" w:eastAsia="ja-JP" w:bidi="ar-SA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9:00Z</dcterms:created>
  <dc:creator/>
  <dc:description/>
  <dc:language>en-US</dc:language>
  <cp:lastModifiedBy>Kevin Hillman</cp:lastModifiedBy>
  <dcterms:modified xsi:type="dcterms:W3CDTF">2013-03-11T19:29:00Z</dcterms:modified>
  <cp:revision>2</cp:revision>
  <dc:subject/>
  <dc:title>Vorlage-Kündigung-Mietvertrag.docx</dc:title>
</cp:coreProperties>
</file>