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x Musterman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usterstraße 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3456 Musterstad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sicherung X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sicherungsstraße 3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54321 Versicherungsstad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ab/>
        <w:tab/>
        <w:tab/>
        <w:tab/>
        <w:tab/>
        <w:tab/>
        <w:t>Musterstadt, 01.01.20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8"/>
        </w:rPr>
        <w:t>Kündigung meiner Gebäudeversicheru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ragsnummer: 1234567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ummer des Versicherungsnehmers: 8855443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hr geehrte Damen und Herren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it diesem Schreiben kündige ich unter Einhaltung der dreimonatigen Frist  die oben genannte Gebäudeversicherung zum Ablauf des Vertrages am XX.XX.XXXX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Optional: Die Kündigung erfolgt aufgrund von 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ufgrund ihrer Beitragserhöhung vom XX.XX.XXX mache ich von meinem Sonderkündigungsrecht Gebrauch und kündige den Vertrag fristgerecht zum Wirksamkeitsdatum der Vertragsänderung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Zeitgleich zur Kündigung widerrufe ich Ihnen meine erteilte Einzzugsermächtigung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itte bestätigen sie den Erhalt dieses Schreibens sowie die Wirksamkeit der Kündigung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it freundlichen Grüß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x Mustermann [handschriftliche Unterschrif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