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x Mustermann</w:t>
        <w:br/>
        <w:t>Musterstr. 1</w:t>
        <w:br/>
        <w:t>12345 Musterstadt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ausverwaltung / Vermieter</w:t>
        <w:br/>
        <w:t>Musterstr. 123</w:t>
        <w:br/>
        <w:t xml:space="preserve">12345  Musterstadt    </w:t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usterstadt, den xx.xx.xxxx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Kündigung Mietvertrag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hr geehrte Damen und Herren,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hiermit kündige ich meinen Mietvertrag für die Wohnung in der Musterstraße 1 in 12345 Musterstadt fristgemäß.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Laut Mietvertrag beträgt die Kündigungsfrist 3 Monate, das Mietverhältnis endet demnach am xx.xx.xxxx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tte senden Sie mir eine Bestätigung der Kündigung mit Angabe des Vertragsendes.</w:t>
      </w:r>
    </w:p>
    <w:p>
      <w:pPr>
        <w:pStyle w:val="Normal"/>
        <w:rPr/>
      </w:pPr>
      <w:r>
        <w:rPr>
          <w:rFonts w:cs="Arial" w:ascii="Academy Engraved LET" w:hAnsi="Academy Engraved LET"/>
          <w:i/>
          <w:sz w:val="24"/>
          <w:szCs w:val="24"/>
        </w:rPr>
        <w:t>OPTIONAL, FALLS SIE EINE LASTSCHRIFT VEREINBART HABEN</w:t>
      </w:r>
      <w:r>
        <w:rPr>
          <w:rFonts w:cs="Arial" w:ascii="Verdana" w:hAnsi="Verdana"/>
          <w:i/>
          <w:sz w:val="24"/>
          <w:szCs w:val="24"/>
        </w:rPr>
        <w:t>:</w:t>
      </w:r>
      <w:r>
        <w:rPr>
          <w:rFonts w:cs="Arial" w:ascii="Verdana" w:hAnsi="Verdana"/>
          <w:sz w:val="24"/>
          <w:szCs w:val="24"/>
        </w:rPr>
        <w:t xml:space="preserve"> Mit Ende des Mietverhältnisses erlischt die Ihnen erteilte Einzugsermächtigung zur Abbuchung des monatlichen Miete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it freundlichen Grüßen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x Musterman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cademy Engraved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4:00Z</dcterms:created>
  <dc:creator/>
  <dc:description/>
  <cp:keywords/>
  <dc:language>en-US</dc:language>
  <cp:lastModifiedBy>Kevin Hillman</cp:lastModifiedBy>
  <dcterms:modified xsi:type="dcterms:W3CDTF">2015-10-11T13:43:00Z</dcterms:modified>
  <cp:revision>4</cp:revision>
  <dc:subject/>
  <dc:title/>
</cp:coreProperties>
</file>